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251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 86MS0061-01-2024-012387-4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 октября 2024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Бобнева Кирилла Сергеевича, </w:t>
      </w:r>
      <w:r>
        <w:rPr>
          <w:rStyle w:val="CatUserDefinedgrp4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бнев К.С. управлял транспортным средством </w:t>
      </w:r>
      <w:r>
        <w:rPr>
          <w:rStyle w:val="CatUserDefinedgrp4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9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бнев К.С. при рассмотрении дела ходатайств не заявлял, вину в совершении правонарушения признал, пояснил, что вечером употреблял пиво. Затем он сел за управление транспортного средства, поскольку думал, что не находиться в состоянии опьянения. Ранее был лишен прав управления транспортного средства, срок истек, но водительское удостоверение он не получ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Бобнева К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28805 от 28.09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от управления транспортным средством 86 ПК 076208 от 28.09.2024г., из которого следует, что Бобнев К.С. при наличии достаточных оснований полагать, что лицо находится в состоянии опьянения отстранен от управления транспортным средством </w:t>
      </w:r>
      <w:r>
        <w:rPr>
          <w:rStyle w:val="CatUserDefinedgrp4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9rplc3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63063 от 28.09.2024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64553 от 28.09.2024 года, согласно которому при наличии признаков опьянения: запаха алкоголя изо рта, у Бобнева К.С.  28.09.2024 года в 03 час. 33 мин. установлено состояние алкогольного опьянения, с результатами освидетельствования Бобнев К.С. согласился, о чем свидетельствует его запись в данном акте. Данный акт составлен с применением видео-фиксации. Бобнев К.С. получил копию акта, что подтверждается его подпись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Бобнева К.С. установлено наличие этилового спирта в количестве 0,0,361 мг/л, результат Бобнев К.С. подписал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 ДПС Госавтоинспекции О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Бобневым К.С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Бобнев К.С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Бобнева К.С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 –«PRO-100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Бобнева К.С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бнев К.С. согласился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Бобнева К.С. были совершены в отсутствие понятых, с применением видеозаписи, о чем в протоколе об отстранении от управления транспортным средством, 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Бобнев К.С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Бобнева К.С. в управлении транспортным средством 28 сентября 2024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Бобнева К.С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, ст.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обнева К.С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бнева Кирилла Сергее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30.000 (тридцати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Бобнева К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 104 8624032002382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9»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1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UserDefinedgrp47rplc17">
    <w:name w:val="cat-UserDefined grp-47 rplc-17"/>
    <w:basedOn w:val="DefaultParagraphFont"/>
    <w:qFormat/>
    <w:rPr/>
  </w:style>
  <w:style w:type="character" w:styleId="CatUserDefinedgrp48rplc22">
    <w:name w:val="cat-UserDefined grp-48 rplc-22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character" w:styleId="CatUserDefinedgrp48rplc31">
    <w:name w:val="cat-UserDefined grp-48 rplc-31"/>
    <w:basedOn w:val="DefaultParagraphFont"/>
    <w:qFormat/>
    <w:rPr/>
  </w:style>
  <w:style w:type="character" w:styleId="CatCarNumbergrp29rplc32">
    <w:name w:val="cat-CarNumber grp-2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